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Приложени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ъм чл. 12, т.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ЕКЛА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 чл. 12, т. 2, във връзка с чл. 14 от Закона за предотвратяване 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ановяване на конфликт на интерес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м. – ДВ, бр. 38 от 2012 г., в сила от 01.07.2012 г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Долуподписаният(ната) 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трите имен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в качеството си на лице, заемащо публична длъжност:  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изписва се институцията и заеманата длъжнос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АМ, ч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Към датата на избирането /назначаването ми на длъжностт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ам участие в следните търговски дружества (посочва се името на търговското дружество и дяловото или акционерното участие на лицето): </w:t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вивам дейност като едноличен търговец в следните области (посочва се името и предметът на дейност)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ъм управител или член на орган на управление или контрол на следните юридически лица с нестопанска цел, търговски дружества или кооперации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Дванадесет месеца преди датата на избирането /назначаването ми на длъжността съм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ал(а) участие в следните търговски дружества (посочва се името на търговското дружество)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вивал(а) дейност като едноличен търговец в следните области (посочва се името и предметът на дейност)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ил(а) управител или член на орган на управление или контрол на следните юридически лица с нестопанска цел, търговски дружества или коопераци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 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Имам следните задължения към кредитни или финансови институции, както и към други лица, на стойност над 5000 лв. (посочва се размерът и видът на поетото задължение и кредитора):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Имам сключени договори със следните лица, които извършват дейност в области, свързани с вземаните в кръга на правомощията или задълженията ми по служба решени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(Изм. – ДВ, бр. 38 от 2012 г., в сила от 1.07.2012 г.) Имам частен интерес към дейността на следните свързани с мен лица по смисъла на § 1, т. 1 от допълнителната разпоредба на Закона за предотвратяване и установяване на конфликт на интереси: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бележка. Лицата, които заемат публични длъжности към 31 март 2009 г., декларират обстоятелствата по т. 1, 3, 4 и 5 към 31 март 2009 г., а по т. 2 - към 31 март 2008 г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>Дата:</w:t>
        <w:tab/>
        <w:tab/>
        <w:tab/>
        <w:tab/>
        <w:tab/>
        <w:tab/>
        <w:t>Декларатор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 (W1);Arial" w:hAnsi="Arial (W1);Arial" w:eastAsia="Times New Roman" w:cs="Arial (W1);Arial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2cmLinespacingAtleast18pt">
    <w:name w:val="Style Justified First line:  2 cm Line spacing:  At least 18 pt"/>
    <w:basedOn w:val="Normal"/>
    <w:qFormat/>
    <w:pPr>
      <w:spacing w:lineRule="atLeast" w:line="360"/>
      <w:ind w:firstLine="1134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">
    <w:name w:val="Знак Char Знак Char Знак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8:00Z</dcterms:created>
  <dc:creator>iva</dc:creator>
  <dc:description/>
  <cp:keywords/>
  <dc:language>en-US</dc:language>
  <cp:lastModifiedBy>valery</cp:lastModifiedBy>
  <dcterms:modified xsi:type="dcterms:W3CDTF">2013-10-25T10:40:00Z</dcterms:modified>
  <cp:revision>4</cp:revision>
  <dc:subject/>
  <dc:title>ДЕКЛАРАЦИЯ</dc:title>
</cp:coreProperties>
</file>